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ΠΜΣ «ΔΙΑΣΥΝΔΕΤΙΚΗ ΨΥΧΙΑΤΡΙΚΗ: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ΠΑΡΤΙΩΜΕΝΗ ΦΡΟΝΤΙΔΑ ΣΩΜΑΤΙΚΗΣ ΚΑΙ ΨΥΧΙΚΗΣ ΥΓΕΙΑΣ»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Δηλώνω ότι στην αίτησή μου για υποψηφιότητα συμμετοχής στο ΠΜΣ “Διασυνδετική Ψυχιατρική: Απαρτιωμένη Φροντίδα Σωματικής και Ψυχικής Υγείας” του ακαδημαϊκού έτους (2025-2026) έχω επισυνάψει τα απαραίτητα Δικαιολογητικά. Δηλώνω, επίσης, ότι όσα πιστοποιητικά έχω καταθέσει έχουν αληθές περιεχόμενο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/…….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9:00Z</dcterms:created>
  <dc:creator>ΧΙΟΣ</dc:creator>
  <dc:description/>
  <cp:keywords/>
  <dc:language>en-US</dc:language>
  <cp:lastModifiedBy>ioannis sotiropoulos</cp:lastModifiedBy>
  <cp:lastPrinted>2018-12-18T15:43:00Z</cp:lastPrinted>
  <dcterms:modified xsi:type="dcterms:W3CDTF">2025-03-14T07:44:00Z</dcterms:modified>
  <cp:revision>3</cp:revision>
  <dc:subject/>
  <dc:title>ΥΠΕΥΘΥΝΗ ΔΗΛΩΣΗ ΤΟΥ ΝΟΜΟΥ 105</dc:title>
</cp:coreProperties>
</file>